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bCs/>
        </w:rPr>
        <w:t xml:space="preserve">MINIMALNY WZÓR </w:t>
      </w:r>
      <w:r>
        <w:rPr>
          <w:b/>
          <w:iCs/>
        </w:rPr>
        <w:t>SZCZEGÓŁOWEGO HARMONOGRAMU UDZIELANIA WSPARCIA W PROJEKCIE w Szkole Podstawowej nr 1 im. Książąt Oleśnickich w Oleśnicy</w:t>
      </w:r>
    </w:p>
    <w:p>
      <w:pPr>
        <w:pStyle w:val="Normal"/>
        <w:spacing w:lineRule="atLeast" w:line="100" w:before="0" w:after="0"/>
        <w:jc w:val="center"/>
        <w:rPr>
          <w:sz w:val="28"/>
        </w:rPr>
      </w:pPr>
      <w:r>
        <w:rPr>
          <w:b/>
          <w:iCs/>
        </w:rPr>
        <w:t xml:space="preserve"> </w:t>
      </w:r>
      <w:r>
        <w:rPr>
          <w:b/>
          <w:iCs/>
        </w:rPr>
        <w:t>listopad 2020 r.</w:t>
      </w:r>
    </w:p>
    <w:p>
      <w:pPr>
        <w:pStyle w:val="ListParagraph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48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4"/>
        <w:gridCol w:w="1936"/>
        <w:gridCol w:w="26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sparc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w których  wsparcie jest realizowan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realizacji wspar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językowy – język angielski) 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 V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Renata Marmaj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20 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oda s.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5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językowy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ęzyk angielski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Ewelina Diak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2020 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a s.2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30-16.0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kl dwugodzin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językowy – język angielski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 VII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Ewelina Diak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9.2020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2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0-15.0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kl dwugodzin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językowy – język angielski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Ewelina Diakowska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upa IV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grupa dotychczas funkcjonowała w SP3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7.10.2020 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2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ątek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5- 13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im. Książąt Oleśnickich w Oleśnic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przyrodniczy - przyroda) 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– Sandra Dumin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ąca  -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0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s.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 – 13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przyrodniczy – przyroda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Marta Sadł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9.2020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 3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40-12.25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dydaktyczno – wyrównawcze ( blok  przyrodniczy – przyroda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 I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Monika Mo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20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s. 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 s. 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dydaktyczno – wyrównawcze ( blok matematyczny – matematyka) klasy V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Bożena Szeler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9.2020 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s.2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0-15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dydaktyczno – wyrównawcze ( blok matematyczny - matematyka) klasy V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Dorota Musiał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s.2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5-16.0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 56-400 Oleś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 – wyrównawcze ( blok matematyczny – matematyka) klasa 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- Ewa Grzes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h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10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a s.10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 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owe Treningi Mistrzów – język angielsk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klasy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Ewelina Diak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2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 – język angielski klasy VI b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Renata Marmaj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 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s.2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0-15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 – język 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Ewelina Diak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2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13.40-14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 Matematyczne Treningi Mistrzów – matematyka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a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wadząca – Natalia Różań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 14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3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Matematyczne Treningi Mistrzów – matematyka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a 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ąca -  Ewa Grzesik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20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1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e Treningi Mistrzów -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y VI 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 - Dorota Musiał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2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e Treningi Mistrzów –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a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wadząca – Monika Mo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e Treningi Mistrzów –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a 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Ewa Grzes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1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Informatyczne Treningi Mistrzów – informatyk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Monika Mo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3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 -zajęcia artystyczn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asy II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 Monika Mo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19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– 400 Oleśnic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Kreatywne Treningi Mistrzów-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Ewa Grzes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h 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s.10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Kreatywne Treningi Mistrzów -zajęcia artystyczne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Sandra Dumin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s.12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-7.5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Naukowe Treningi Mistrzów biologi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V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 Magdalena Stępień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s.24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5-15.2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 Naukowe Treningi Mistrzów – fiz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  VII i V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 Paulina Szopiany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s.2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rozwijające uzdolnienia Naukowe Treningi Mistrzów matematyk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I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-  Dorota Musiał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s.2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specjalistyczne wraz ze wsparciem psychologiczno-pedagogicznym – logopeda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 i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Kamila Okoń-Domań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sala logopedy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-14.0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 – warsztaty pedagogiczno – psychologiczne klasy 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 - Agnieszka Pu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a 2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 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s.2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4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upowe zajęcia rozwijające kompetencje emocjonalno-społeczn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I i I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Agnieszka Pu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0 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s.22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5-13.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doradztwa edukacyjno – zawodowego dwie grupy projektowe/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VII b i VIII a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a – Małgorzata Bazan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za grupowa, diagnoza indywidualna, zajęcia z planowania karier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h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0r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ług harmonogramu zajęć w poszczególnych klasach oraz w ramach indywidualnych porad/ gabinet pedagoga 25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VIII a poniedziałek i środa 14.30-15.15 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a VII b piątek s.24,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4.30-15.1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w Oleśnicy, ul. Armii Krajowej 4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400 Oleśnic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954" w:footer="177" w:bottom="2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ind w:left="0" w:righ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w harmonogramie można zawrzeć również takie informacje jak numer grupy, imię i nazwisko prowadzącego zajęcia, liczba godzin zajęć danego dnia itd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954" w:footer="107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1418" w:gutter="0" w:header="720" w:top="954" w:footer="107" w:bottom="28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5:00Z</dcterms:created>
  <dc:creator>Igor Kamienski</dc:creator>
  <dc:description/>
  <cp:keywords/>
  <dc:language>en-US</dc:language>
  <cp:lastModifiedBy>hp</cp:lastModifiedBy>
  <cp:lastPrinted>2020-09-27T12:40:00Z</cp:lastPrinted>
  <dcterms:modified xsi:type="dcterms:W3CDTF">2020-10-22T1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